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DAMAS DOBLES B 2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al 11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Lombardo Natal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le Margar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6/7 13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Barcia Ange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oldi Ade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 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Olier Natal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gio Lor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7/6 11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 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Anuzis 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aro Kar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Lerner Marce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verelli Er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chepens Gabrie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azquez 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C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Peretti Danie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ch Ro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 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Ganswein Val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roga Jul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 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Neder Pa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ves Ro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7 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3/6 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Caffa Carol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gano Da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 6/3 8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mbardo-Ul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mbardo-Ull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der-Niev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 6/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uzis-Cedaro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uzis-Cedaro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 4/6  10/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uzis-Cedaro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nswein-Quiro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 6/4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45" w:type="dxa"/>
            <w:gridSpan w:val="3"/>
            <w:tcBorders/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05:00Z</dcterms:created>
  <dc:creator>AAT</dc:creator>
  <dc:description/>
  <cp:keywords/>
  <dc:language>en-US</dc:language>
  <cp:lastModifiedBy>FET</cp:lastModifiedBy>
  <dcterms:modified xsi:type="dcterms:W3CDTF">2023-06-11T23:35:00Z</dcterms:modified>
  <cp:revision>6</cp:revision>
  <dc:subject/>
  <dc:title>COMPETENCIAS POR ZONAS</dc:title>
</cp:coreProperties>
</file>